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, посвященных празднованию 80-й годовщины со дня образования города Комсомольска – на Амур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юня 2012 года, 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е торжественное собрание, праздничный концерт «С днем рождения, Комсомольк-на-Аму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раматический теат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6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 главы города Почётных граждан, общественност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ГКУ «Краевой дом молодеж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8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ансамбля «Самоцв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ережная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июня 2012 год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навальное шествие «Славься, родной Комсомольс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роение от магазина Ц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1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тин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радная площадка набережной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2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лучших коллективов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радная площадка набережной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3.00 до 23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ное ш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ережная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2.4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здничный фейерверк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радная площадка набережной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а-концерт краевого фестиваля им. А. Пахму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УК «Дворец культуры авиастроител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5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2012 года,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ый праздник-парад «Комсомольск-на-Амуре – наша молодость, жизнь и судьб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дион «Авангар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1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лучших творческих коллективов «Дворца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орец творчества и молодё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5.00 ч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 2012 года, 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ережная реки А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1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Сабантуй - 20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линский па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2.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церт эстрадной «звезд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 Ру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УК «Дворец культуры авиастроител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7.00. ч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22:00Z</dcterms:created>
  <dc:creator>home</dc:creator>
  <dc:description/>
  <cp:keywords/>
  <dc:language>en-US</dc:language>
  <cp:lastModifiedBy>home</cp:lastModifiedBy>
  <dcterms:modified xsi:type="dcterms:W3CDTF">2012-05-08T22:22:00Z</dcterms:modified>
  <cp:revision>2</cp:revision>
  <dc:subject/>
  <dc:title/>
</cp:coreProperties>
</file>