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36206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Оборудование старшей группы (для  детей от 5 до 6 ле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4275"/>
        <w:gridCol w:w="1820"/>
        <w:gridCol w:w="25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</w:r>
          </w:p>
          <w:p>
            <w:pPr>
              <w:pStyle w:val="Normal"/>
              <w:jc w:val="center"/>
              <w:rPr/>
            </w:pPr>
            <w:r>
              <w:rPr/>
              <w:t>ное направ</w:t>
            </w:r>
          </w:p>
          <w:p>
            <w:pPr>
              <w:pStyle w:val="Normal"/>
              <w:jc w:val="center"/>
              <w:rPr/>
            </w:pPr>
            <w:r>
              <w:rPr/>
              <w:t>ление развития по ФГ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групп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ификации Дороновой-Коротковой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ъёмных вкладышей по принципу матрёш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повторяющимися образцами с различной тексту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тренировки памяти с планшетом и набором рабочих к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, в игровой форме демонстрирующий влияние техники на окружающую сре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 в игровой форме видов загрязнения окружающей природы в гор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 в игровой форме макета экологически чистого гор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с цветными и теневыми изображ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интеллектуальных способносте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тематическое домино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интеллектуальных способносте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-х цветов (основные и пастельные) с отверстиями для составления по образцам или произво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игра-головоломка на комбинаторику из кубиков, составленных из 2-х частей различной конфигурации и ц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ставного счётного материала с изменяемыми призна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ыстраивание логических цепочек из трёх частей « до и посл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на подбор теневых и контурных изобра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оставление логических цепочек произвольной дл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блоки правильных геометрически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заданий для старшего дошкольного возраста к блокам Дьене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наб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ольно-печатных игр для старшей груп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матических карточек к планш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наков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для дорожных зна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ушек для игр с пес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ханиз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ж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и ави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для работы с водой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игрового пространств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конструктор для работы с песком и вод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набор элементов по теме «Строй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экспериментирования с песком и вод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ическая тех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ушки-предметы оперирования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фигурок домашних животных с реалистичными изображениями и пропорция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ями и пропорц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ями и пропорц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 и фру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ду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резные фру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резанные хлебопродукты с разделочной дос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: разрезные ов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ный  макет (коврик) с набором персонажей и атрибутов по тематике Тип 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 Тип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набором элементов по теме «Ферм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трёх игр-головоломок разного уровня сложности на составление квадрата из ча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игра-головоломка на комбинаторику из кубиков с цветными гран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головоломка на составление узоров из кубиков с диагоналями делением граней по цв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игра-головоломка на комбинаторику из кубиков объединённых по 3 или 4 в неразъёмные конфигу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 плоскими элементами различных геометрически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о средними магнитными элементами двух ви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абаритный конструктор деревянный строительный напольный цветной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конструктор деревянный неокрашенный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еревянный цветной с мелкими элемен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упногабаритный сборно-разборных блоков для объёмного констру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из элементов с логическими вкладышами на тему «Форма», «Счёт», «Расположение», «Эмоции», «Движ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ёмных конструкций с эффектом смешивания цв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с линейными и двумерными графическими элементами на гранях для составления узоров по схе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с окрашиванием граней в один цвет или в два цвета с разделением по диагонали для составления узоров по схемам, 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деревянных кубиков с графическими схемами для воспроизведения конфигураций в пространстве набор из двух зеркал для опытов с симметрией , для исследования отражательного эфф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чётного материала на магни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чётного материала в виде соединяющихся между собой цветных кубиков  с длиной ребра 1 см и массой 1 г для наглядной демонстрации  и сравнения линейных величин, понятий «площадь», «объём», «масс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с 2-мя обобщающимися отделениями и 10-ю шариками для наглядной демонстрации состава чис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весы демонстраци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рычажных весов с объемными 3чашами и комплекто2м гирь разновесов для измерени1я и сравнения масс и объёмов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ых геометрических тел для сравнения объёмов и изучения зависимости объёма от формы т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рных стаканч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рных проби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бирок большого разм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би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для экспери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контейнеры с крыш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оро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ипе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ический стаканчик с крыш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ая шкат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магнитные демонстраци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интеллектуальных способност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наглядного представления года в виде замкнутого цикла из 12-ти месяц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наглядного представления года в виде замкнутого цикла из 4-х времё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: Цветные счётные палочки Кюизен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гр чётным палочкам Кюнзен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планшет «Погода» с набором карто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ниг для старшей груп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детский до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ные материа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пластмас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машинки различного назна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анспорт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–карапузы разных рас и с гендерными призна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или тележка для ухода за кукл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ля кукол с мебелью, посудой, семьёй ку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ё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( модуль-основа, соразмерная росту ребёнка, и аксессуары) для ролевой игры «Магази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дицинских принадлежностей доктора в чемоданчи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модель-основа, соразмерная росту ребёнка и аксессуары) для ролевой игры «Поликлини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парикмахера в чемоданчи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модель-основа, соразмерная росту ребёнка и аксессуары) для ролевой игры «Парикмахерска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 «Мастерская» (соразмерная ребёнку) с инструмент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 «Кухня» (соразмерная ребёнку) с плитой, посудой и аксессуар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коврик по теме «Дорожное движение» со схематичным изображением населённого пункта, включая улицы с дорожными знаками, разметкой, строения, ландшаф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анспортных средств к напольному коврику «Дорожное движ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людей –представителей различных професс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людей с ограниченными возможност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людей трёх поколений с характерными чертами представителей различных р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игровой набор с мелкими персонажами Тип 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Тип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Тип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элементами городского пейзажа и фигурками ж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ого материала по теме «Знаменитые люди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патриотическому воспитанию Выпуск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гровой мягкой меб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ные материа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3-х секционная трансформируе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шагающ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альчиковых кукол по сказ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альчиковых ку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т ролевой иг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А1 для составления совместных компози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аквар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(баночка) пластмас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рафар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белка№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№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№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>
          <w:trHeight w:val="2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№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делий народных промыс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ого материала по изо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постеров на  тему «Времена го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сков для старшей груп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-символический матери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умовых музыкальных инстр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окольч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на руку с бубенчи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оборудованием для декора и ухода за рыб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рас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льное раст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игры в помещении, со шну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ит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рыгающий тип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ыжк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рыгающий тип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ыжк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больш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ди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чей-массажё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 Тип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 Тип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в виде наклонной поверхности с отверстиями и перемещаемой с помощью двух шнуров основы с шарами для развития зрительно-моторной координ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енажё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енажёр с раздвижными желобками для прокатывания шар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алансировки и координ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енажёр в виде монолитного объёмного блока с замкнутым желобом для прокатывания шариков, проходящим по всей поверхности, для развития зрительно-моторной координации, баланс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алансировки и координ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алансировки и координ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ъёмных элементов, вкладывающих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тяжённых объёмных элементов с волнистой рабочей поверхностью и тактильными деталями, для баланс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 «Набор объёмных элементов, вкладывающихся друг в друга, с наклонной рабочей поверхностью и тактильными деталями для балансировки и «Набор протяжённых объемных элементов с волнистой рабочей поверхностью и тактильными деталями  для балансиров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ых кубов, вкладывающихся друг в д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4 пар пластиковых «лыж» с крепежными элементами на торцах для соединения их в  единые «лыжи» для групповых упражнений на координацию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3 пар двухсторонних объёмных элементов с прямой и выпуклой поверхностями с верёвочными фиксаторами для баланс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 в виде диска со съёмными панелями с треками для прокатывания шариков при балансиров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 в виде доски на полукруглом основании для баланс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дьбы, бега, равнове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 тип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ментов полосы препят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голь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с шайб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ыжк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зм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массовый (сред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массовый(ма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воспитателя на базе монобл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лос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ис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хранения и переноса информации высокой емк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лазерное с набором расходных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сред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деталей конструкторов (наб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 с колёсами, располагающиеся один на друго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 для хранения мелких игрушек и материал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1:00Z</dcterms:created>
  <dc:creator>Елен</dc:creator>
  <dc:description/>
  <cp:keywords/>
  <dc:language>en-US</dc:language>
  <cp:lastModifiedBy>Admin</cp:lastModifiedBy>
  <cp:lastPrinted>2013-02-05T12:34:00Z</cp:lastPrinted>
  <dcterms:modified xsi:type="dcterms:W3CDTF">2014-06-22T12:03:00Z</dcterms:modified>
  <cp:revision>6</cp:revision>
  <dc:subject/>
  <dc:title/>
</cp:coreProperties>
</file>