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73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орудование групп раннего возраста (для детей с 1года до 2-х лет) 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33"/>
        <w:gridCol w:w="1349"/>
        <w:gridCol w:w="3420"/>
      </w:tblGrid>
      <w:tr>
        <w:trPr>
          <w:trHeight w:val="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left="-1260" w:right="1872" w:hanging="0"/>
              <w:rPr/>
            </w:pPr>
            <w:r>
              <w:rPr/>
              <w:t>Ппп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585" w:right="1870" w:firstLine="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570" w:right="1872" w:hanging="69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1260" w:right="1872" w:hanging="0"/>
              <w:rPr/>
            </w:pPr>
            <w:r>
              <w:rPr/>
              <w:t>основно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 группу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ификации Дороновой -  Коротковой 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  <w:t>Познавательно речев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  <w:t>Социально-личностн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  <w:t>Вспомогательные средств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пластмассовая мал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деревянная из 5 элементов, окрашенных в один из основных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а деревянная из 7 элементов 7-ми цветов со скруглённым основанием для балансир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2-3 пирамидок с 6-8 элементами разной конфигурации и 4-6 цветов на единой осно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ная пирамида высотой не менее 40см из 10 крупных элементов разных размеров 4 основных цве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ьная пирамида высотой не менее 30см из 8 крупных элементов разных размеров 4 основных цве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ая пирамида-башня высотой не менее 90см их 10-ти разноцветных элементов – стаканчиков разных размеров, складывающихся в ведёрко с крышкой - сортировщиком и объёмными элементами вкладыш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-башня из 5-7 разноцветных элементов-стаканчиков, верхний из которых выполнен в виде головки животн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-башня из 6-10 разноцветных элементов в виде куба, треугольной призмы или других фигур, вкладывающихся друг в д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о звуковыми эффектами и тактильными элементами на пластиковой основ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 подвижными частями со звуковыми эффектами и тактильными элементами из мягкого плас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с тактильными элементами из мягкого пластика и вибрирующими частями, приводимыми в движение нажатием на кноп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с подвижными частями из пластмассы разной структуры со звуковыми эффектами, тактильными и зеркальными эле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ая игрушка с различными извлекаемыми звуками, музыкальным оформлением и световым эффектом при вращ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57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ая игрушка со звуковыми  эффектами, извлекаемыми при вращении ру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102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на текстильной основе в виде узнаваемого животного, с элементами разной текстуры (включая зеркальный) и разных цветов, с эффектом вибрации и характерного звучания при механическом воздействи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12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а на текстильной основе в виде легко узнаваемого животного, с элементами разной текстуры (включая зеркальный ) и разных цветов, с эффектами вибрации и характерного звучания при механическом воздейств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на текстильной основе в виде легко узнаваемого животного с подвижными или закреплёнными элементами разной текстуры с различным наполнением или звучанием, с эффектом вибрации и характерного звучания при механическом воздейств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набивная игрушка-флекси в виде животного со звуковыми эффектами двух вид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набивная игрушка-флекси в виде животного со звуковыми эффектами и съёмной «шубко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игрушка с желобами для прокатывания шарика и звуковым эффек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игрушка с отверстиями и желобами для «забивания» молоточком и прокатывания шар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двухсторонняя игрушка с втулками и молоточком для «заби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на колёсах на палочке или с верёвочкой с подвижными или озвученными элемен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с подвижными элементами в виде зверюшек на платформе с колёсами и ручкой для толкания и опоры при ходьб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в виде зверюшки на колёсах с механизмом и скоростью движения, зависящей от силы механического воздейств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онная игрушка на колесах в виде живот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заводная игрушка-забава с простыми движениями в виде птички («клюющая птичка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заводные игрушки – забавы в виде животных, птиц, транспортных средств с усложненными движения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 различными игровыми средствами, пирамида, сортировщик, подвижные, съемные или озвученные элемен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куб с различными игровыми средствами: сортировщики, подвижные, съемные, озвученные или оснащенные световыми эффектами элемен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енный развивающий центр с объемными вкладышами с тематическими изображениями и соответствующими звуками и музыкальным сопровождение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анель с тематическими изображениями, сенсорными элементами и соответствующим звучанием. Тип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й стол с комплектом развивающих пособий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енный сортировщик в виде фигурки легко узнаваемого животного с вращающимся корпусом с отверстиями, объемными вкладышами, цветными метками для самопроверки и возвратом вкладыша при механическом воздействии на элемент фигур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ный сортировщик с отверстием на верхних и боковых поверхностях и объемными вкладышам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цилиндрической формы с отверстиями в основаниях и объемными вкладышами простых геометрических фор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с расположенными группами стержнями на общей основе и плоскими элементами для нанизывания с соответствующими конфигурациями отверст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з стержней разной длины на единой основе и шариков ля нанизывания и сортировки по цвету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стержней разной длины на единой основе и фигурных элементов для нанизывания и сортировки по цвет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объемных элементов разных повторяющихся форм, цветов и размеров на общем основании для сравн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з желобов, шариков и рычажного механизма для демонстрации понятий «один - много», «больше - меньше», действий «сложения», «вычитания» в пределах 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Северный полюс» и подвижными фигурками персонаж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на тему «Цирк» и подвижной фигуркой персонаж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основа с городским ландшафтом с размещенными на ней неподвижными изогнутыми направляющими со скользящими по ним фигурными элемент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 или волчо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среднего разме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</w:tc>
      </w:tr>
      <w:tr>
        <w:trPr>
          <w:trHeight w:val="94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биков больш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набор из деревянных брусочков разных разме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элементов из основных геометрических фор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абаритный пластмассовый конструктор из «кирпичей» и половинок «кирпичей» с креплением элементов по принципу ЛЕГ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из мягкого пластика с креплением элементов по принципе ЛЕГ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ляшка (различных размеров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фруктов и овощ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людей и живот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ематический набор из специальной машинки, водителя и детенышей африканских живот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-конструктор с вагонами и пассажир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Горо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м дорог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Строительные кирпичи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Гигантский набо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Набор специальных элемен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асштабных конструкций. Мягкие кирпичи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, корабли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ушек для игры с песк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3-х куколь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5-ти куколь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ъемных вкладышей по принципу матреш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вки прост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е мягконабивные дидактические игруш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завинчивания из элементов разных форм, размеров и цвет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аика с крупногабаритной основой, образцами изображений и крупными фишками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 основой, образцами изображений и крупными фишками с чемоданчиком для хран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-основа с изображением в виде паз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с вкладыш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разрез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-половин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набор карточек с изображения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ольных – печатных игр для раннего возрас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ниг для групп раннего возрас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модули в виде животных для сюжетных иг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антропоморфные игрушки различных размеров, изображающие живот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одежде круп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в одежд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младенцы разных рас и с гендерными призна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младенц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-карапузы различных рас с гендерными призна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одежды для кукол-карапуз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младенец среднего размера в одежд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голышо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для куклы  крупногабаритная, соразмерная росту ребен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бели для игры с куклой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кровать с опускающейся или съемной боковой стенк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кольного постельного бель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игры с кукл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оловой посуды для игры с кукл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Кухня малая» (соразмерная ребенку) с плитой, посудой и аксессуар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«Мастерская» на тележк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уборки с тележк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одуль в виде мастерской с подвижными элементами, звуковыми и световыми эффект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енный тематический игровой модуль с домом, обитателями, домашними животными и элементами окружающей сред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уровневый тематический игровой модуль со съездами, шлагбаумом, заправочной станцией машин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и, легковые автомоби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для детей. Пространственное воображ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редметы оперир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 пластмассовая детск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игров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для исследования в действии 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ревянных игрушек – заба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гровой мягкой мебе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 элементами декорации и персонажами сказки «Курочка -Ряба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перчаточ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ля перчаточных куко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кукольного театра настоль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игрового пространства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3-ех секционная трансформируем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 – маска для театрализованных представл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персонаж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ментов костюмов для уголка ряж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  с росписью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исследования в действи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молоточ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а (русские народные музыкальные инструменты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и (русские народные музыкальные инструменты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 на руку с бубенчи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искусствен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елочных игруш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из фольг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елочная электрическ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е ша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рисов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цвет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пальчиков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 (баночки) пластмассов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гуашь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№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 №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двойно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сов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не липнущий к рука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епк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работы с  пластилин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епк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детский для раздаточных материа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дет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сков для групп раннего возрас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-символический материал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оборудованием для декора и ухода за рыб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габаритное раст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льное раст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изиорол (цилинд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изиорол (арахис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фитбо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олумассаж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тип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тип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рол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тип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тип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ссажный тип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чей - массаж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«кочка» с массажной поверхностью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.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мяч - трансфор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 с комплектом ша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-автомобиль, соразмерная росту ребён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 фигурн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ка для катания детей 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ой комплект для малыш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гор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.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.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(комплек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массовый (малы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ноцветных кег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тания, бросания, ловли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 тип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со следоч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дьбы, бега, равновес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тонн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развивающих упражнений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 разной высоты со скруглённой верхней поверхностью для лаз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азания, ползания</w:t>
            </w:r>
          </w:p>
        </w:tc>
      </w:tr>
      <w:tr>
        <w:trPr>
          <w:trHeight w:val="7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большие напольные для хранения игрушек (с колёсами, располагающиеся один на друго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борудование</w:t>
            </w:r>
          </w:p>
        </w:tc>
      </w:tr>
      <w:tr>
        <w:trPr>
          <w:trHeight w:val="173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260" w:right="844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для хранения мелких игрушек и материа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боруд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5:00Z</dcterms:created>
  <dc:creator>Лиман</dc:creator>
  <dc:description/>
  <cp:keywords/>
  <dc:language>en-US</dc:language>
  <cp:lastModifiedBy>Admin</cp:lastModifiedBy>
  <cp:lastPrinted>2012-08-21T11:31:00Z</cp:lastPrinted>
  <dcterms:modified xsi:type="dcterms:W3CDTF">2014-06-22T11:39:00Z</dcterms:modified>
  <cp:revision>8</cp:revision>
  <dc:subject/>
  <dc:title>п</dc:title>
</cp:coreProperties>
</file>